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/imię i nazwisko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/dokładny adre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/data ur</w:t>
      </w:r>
      <w:bookmarkStart w:id="0" w:name="_GoBack"/>
      <w:bookmarkEnd w:id="0"/>
      <w:r>
        <w:rPr>
          <w:sz w:val="24"/>
          <w:szCs w:val="24"/>
        </w:rPr>
        <w:t>odzeni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/klasa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…./PESEL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ni Dyrekt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łgorzata Supła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XXV Liceum Ogólnokształcąc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m. Generałowej Jadwigi Zamoyskiej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l. Widna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0-655 Pozna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anie duplikatu legitymacji szkolnej z powodu .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>Z poważanie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/własnoręczny podpis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znań, dn. 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wód wpłat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Zdjęcie legitymacyjne w formacie jpg (minimum 55 kB) przesłane na adres mailowy: </w:t>
      </w:r>
      <w:hyperlink r:id="rId2">
        <w:r>
          <w:rPr>
            <w:rStyle w:val="InternetLink"/>
            <w:b/>
            <w:sz w:val="24"/>
            <w:szCs w:val="24"/>
          </w:rPr>
          <w:t>legitymacje@lo25.pl</w:t>
        </w:r>
      </w:hyperlink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tymacje@lo25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9:00Z</dcterms:created>
  <dc:creator>Ania</dc:creator>
  <dc:description/>
  <cp:keywords/>
  <dc:language>en-US</dc:language>
  <cp:lastModifiedBy>Januszewska Monika</cp:lastModifiedBy>
  <dcterms:modified xsi:type="dcterms:W3CDTF">2024-11-20T09:47:00Z</dcterms:modified>
  <cp:revision>3</cp:revision>
  <dc:subject/>
  <dc:title/>
</cp:coreProperties>
</file>